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Cs w:val="28"/>
        </w:rPr>
        <w:drawing>
          <wp:inline distT="0" distB="0" distL="0" distR="0">
            <wp:extent cx="767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ЛАВА ЛЫСКОВСКОГО СЕЛЬСКОГО ПОСЕЛЕНИЯ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sz w:val="32"/>
          <w:szCs w:val="32"/>
        </w:rPr>
        <w:t>ОКТЯБРЬ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1.2023г. № 5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инструкторов</w:t>
        <w:br/>
        <w:t xml:space="preserve">по обучению населения мер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ной безопасно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 исполнении Федерального закона «Об общих принципах организации местного самоуправления в Российской Федерации» № 131-ФЗ от 06 октября 2003года, № 122-ФЗ от 22.08.2004г. «О пожарной безопасности» от 21 декабря 1994г. № 69-ФЗ, в целях повышения противопожарной безопасности населенных пунктов Лыс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значить инструкторами пожарной профилактики, по обучению населения мерам 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- Платыгин С.Г. - слесарь-электр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- Оплетаева М.Г. - директор 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– Дмитриева В.С. – культорганизатор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плетаев В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С постановлением ознакомлен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ыгин С.Г. ___________________</w:t>
      </w:r>
    </w:p>
    <w:p>
      <w:pPr>
        <w:pStyle w:val="Normal"/>
        <w:rPr/>
      </w:pPr>
      <w:r>
        <w:rPr>
          <w:sz w:val="28"/>
          <w:szCs w:val="28"/>
        </w:rPr>
        <w:t>Оплетаева М.Г. ___________________</w:t>
      </w:r>
    </w:p>
    <w:p>
      <w:pPr>
        <w:pStyle w:val="Normal"/>
        <w:rPr/>
      </w:pPr>
      <w:r>
        <w:rPr>
          <w:sz w:val="28"/>
          <w:szCs w:val="28"/>
        </w:rPr>
        <w:t>Дмитриева В.С. 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21:00Z</dcterms:created>
  <dc:creator>User</dc:creator>
  <dc:description/>
  <cp:keywords/>
  <dc:language>en-US</dc:language>
  <cp:lastModifiedBy>VIP`s</cp:lastModifiedBy>
  <cp:lastPrinted>2023-01-10T08:44:00Z</cp:lastPrinted>
  <dcterms:modified xsi:type="dcterms:W3CDTF">2023-01-10T03:49:00Z</dcterms:modified>
  <cp:revision>4</cp:revision>
  <dc:subject/>
  <dc:title>ЧЕЛЯБИНСКАЯ  ОБЛАСТЬ</dc:title>
</cp:coreProperties>
</file>